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6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中小學【教育盃】圍棋錦標賽活動流程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ageBreakBefore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國小甲、國小乙團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甲、乙組選手報到、填寫報到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-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典禮、裁判說明比賽規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場比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頒獎閉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17"/>
        <w:numPr>
          <w:ilvl w:val="0"/>
          <w:numId w:val="1"/>
        </w:numPr>
        <w:spacing w:before="33" w:after="33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各組，以比賽五局或六局為原則，比賽過程各組如提早出現唯一全勝，則比賽結束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spacing w:before="33" w:after="33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比賽五局或六局後，如仍有二人（隊）以上全勝狀況，則由該全勝選手（隊伍）以加賽快棋方式決定名次，加賽雙方各用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讀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Style17"/>
        <w:widowControl/>
        <w:numPr>
          <w:ilvl w:val="0"/>
          <w:numId w:val="1"/>
        </w:numPr>
        <w:spacing w:before="66" w:after="66"/>
        <w:ind w:left="96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本賽事各組</w:t>
      </w:r>
      <w:r>
        <w:rPr>
          <w:rFonts w:ascii="標楷體" w:hAnsi="標楷體" w:cs="標楷體" w:eastAsia="標楷體"/>
        </w:rPr>
        <w:t>雙方各用時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讀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Style17"/>
        <w:widowControl/>
        <w:numPr>
          <w:ilvl w:val="0"/>
          <w:numId w:val="1"/>
        </w:numPr>
        <w:spacing w:before="66" w:after="66"/>
        <w:ind w:left="920" w:hanging="4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0"/>
          <w:lang w:val="en-US" w:eastAsia="en-US"/>
        </w:rPr>
        <w:t>未盡事宜依當日情況，參照中華民國圍棋協會規則修正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02:00Z</dcterms:created>
  <dc:creator>user</dc:creator>
  <dc:description/>
  <cp:keywords/>
  <dc:language>en-US</dc:language>
  <cp:lastModifiedBy>User</cp:lastModifiedBy>
  <cp:lastPrinted>2016-12-02T09:03:00Z</cp:lastPrinted>
  <dcterms:modified xsi:type="dcterms:W3CDTF">2024-11-08T04:07:00Z</dcterms:modified>
  <cp:revision>3</cp:revision>
  <dc:subject/>
  <dc:title/>
</cp:coreProperties>
</file>